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468" w:hanging="0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ierwszy przetarg ustny nieograniczony na dzierżawę na okres od dnia  15 lipca 2012 roku do dnia 31 grudnia 2014 roku nieruchomość rolną stanowiącą własność Miasta i Gminy Frombork oznaczoną według ewidencji gruntów jako działka o numerze 27 o powierzchni  0,7817ha, obręb 8 miasta Fromborka posiadających  klasę gruntów R IVa o powierzchni 0,1461 ha i  R IV b o powierzchni 0,6356 h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zierżawa w/w nieruchomości rolnej następuje na cele rolnicz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wywoławcza czynszu dzierżawy  w stosunku rocznym nieruchomości numer 27 wynosi 1,30 kwintala ży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targ będzie prowadzony o ustalone postąpienie w kwintalach żyta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, która podczas przetargu zaoferuje najwyższą cenę czynszu dzierżawy w </w:t>
      </w:r>
    </w:p>
    <w:p>
      <w:pPr>
        <w:pStyle w:val="Normal"/>
        <w:jc w:val="both"/>
        <w:rPr/>
      </w:pPr>
      <w:r>
        <w:rPr/>
        <w:t>kwintalach żyta  zostanie ustalona  dzierżawcą nieruchomośc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prócz czynszu dzierżawy dzierżawca uiszczać będzie na rzecz wydzierżawiającego </w:t>
      </w:r>
    </w:p>
    <w:p>
      <w:pPr>
        <w:pStyle w:val="Normal"/>
        <w:jc w:val="both"/>
        <w:rPr/>
      </w:pPr>
      <w:r>
        <w:rPr/>
        <w:t>również podatek rolny lub od nieruchomości.</w:t>
        <w:tab/>
      </w:r>
    </w:p>
    <w:p>
      <w:pPr>
        <w:pStyle w:val="Normal"/>
        <w:ind w:firstLine="708"/>
        <w:jc w:val="both"/>
        <w:rPr/>
      </w:pPr>
      <w:r>
        <w:rPr/>
        <w:t xml:space="preserve">Czynsz dzierżawy z kwintali żyta będzie przeliczany w czasie trwania umowy </w:t>
      </w:r>
    </w:p>
    <w:p>
      <w:pPr>
        <w:pStyle w:val="Normal"/>
        <w:jc w:val="both"/>
        <w:rPr/>
      </w:pPr>
      <w:r>
        <w:rPr/>
        <w:t xml:space="preserve">dzierżawy na należność finansową w oparciu o średnią cenę skupu 1 kwintala żyta za okres trzech kwartałów w danym roku ogłaszaną przez Prezesa Głównego Urzędu Statystycznego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zynsz dzierżawy za 2012 rok płatny jest w terminie 7 dni licząc od daty zakończenia przetargu, zaś w pozostałych latach do dnia 31 marca.          </w:t>
        <w:tab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arunkiem uczestniczenia w przetargu jest wpłacenie wadium w pieniądzach w wysokości 100,00 złotych  w terminie do dnia 2 lipca 2012 roku do godz. 13.</w:t>
      </w:r>
      <w:r>
        <w:rPr>
          <w:vertAlign w:val="superscript"/>
        </w:rPr>
        <w:t xml:space="preserve">00      </w:t>
      </w:r>
    </w:p>
    <w:p>
      <w:pPr>
        <w:pStyle w:val="Normal"/>
        <w:jc w:val="both"/>
        <w:rPr/>
      </w:pPr>
      <w:r>
        <w:rPr/>
        <w:tab/>
        <w:t xml:space="preserve"> Wadium wpłacone przez osobę, która wygra przetarg zostanie zaliczona na poczet czynszu dzierżawy, zaś dla pozostałych osób niezwłocznie zwrócon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pisanie umowy dzierżawy z ustalonym w przetargu dzierżawcą nastąpi w terminie 7 dni licząc od daty zakończenia przetargu.</w:t>
      </w:r>
    </w:p>
    <w:p>
      <w:pPr>
        <w:pStyle w:val="Tekstpodstawowy2"/>
        <w:rPr/>
      </w:pPr>
      <w:r>
        <w:rPr/>
        <w:tab/>
        <w:t xml:space="preserve">  W przypadku uchylania się dzierżawcy od podpisania tej umowy, może spowodować odstąpienie wydzierżawiającego od jej zawarcia , zaś wpłacone wadium nie będzie podlegać zwrotowi.</w:t>
      </w:r>
    </w:p>
    <w:p>
      <w:pPr>
        <w:pStyle w:val="Normal"/>
        <w:widowControl w:val="false"/>
        <w:spacing w:lineRule="auto" w:line="252"/>
        <w:ind w:right="600" w:hanging="0"/>
        <w:rPr>
          <w:sz w:val="16"/>
        </w:rPr>
      </w:pPr>
      <w:r>
        <w:rPr/>
        <w:t xml:space="preserve">              </w:t>
      </w:r>
      <w:r>
        <w:rPr/>
        <w:t>Wydzierżawiający zastrzega sobie prawo do rozwiązania umowy w każdym czasie bez zastosowania terminu wypowiedzenia w przypadku gdy dzierżawca nie będzie realizował postanowień wynikających z niniejszego ogłoszenia o przetargu.</w:t>
      </w:r>
    </w:p>
    <w:p>
      <w:pPr>
        <w:pStyle w:val="Normal"/>
        <w:widowControl w:val="false"/>
        <w:spacing w:lineRule="auto" w:line="252"/>
        <w:rPr/>
      </w:pPr>
      <w:r>
        <w:rPr/>
        <w:t xml:space="preserve">               </w:t>
      </w:r>
      <w:r>
        <w:rPr/>
        <w:t xml:space="preserve">Umowa dzierżawy może być wypowiedziana także przez każdą ze stron przed upływem terminu, na który została zawarta  po uprzednim trzymiesięcznym pisemnym jej wypowiedzeniu 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targ odbędzie się w dniu 6 lipca 2012 roku o godz. 9</w:t>
      </w:r>
      <w:r>
        <w:rPr>
          <w:vertAlign w:val="superscript"/>
        </w:rPr>
        <w:t xml:space="preserve">45 </w:t>
      </w:r>
      <w:r>
        <w:rPr/>
        <w:t>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czegółowych informacji można uzyskać w Urzędzie Miasta i Gminy Frombork, pokoju nr 11, telefon (055)244 067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Frombork dnia  4.06.2012 r.</w:t>
      </w:r>
    </w:p>
    <w:sectPr>
      <w:type w:val="nextPage"/>
      <w:pgSz w:w="11906" w:h="16838"/>
      <w:pgMar w:left="1417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52"/>
      <w:ind w:right="-15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3:00Z</dcterms:created>
  <dc:creator>x</dc:creator>
  <dc:description/>
  <dc:language>en-US</dc:language>
  <cp:lastModifiedBy>UMiG Frombork</cp:lastModifiedBy>
  <cp:lastPrinted>2012-05-14T13:02:00Z</cp:lastPrinted>
  <dcterms:modified xsi:type="dcterms:W3CDTF">2012-06-04T06:06:00Z</dcterms:modified>
  <cp:revision>3</cp:revision>
  <dc:subject/>
  <dc:title/>
</cp:coreProperties>
</file>